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ЛАГЕРЯ ТРУДА И ОТДЫХА  02.06.2025 -19.06.2025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4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>
          <w:trHeight w:val="24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лагеря труда и отдыха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спределение обязанностей среди обучающихся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ргана детского самоуправления - Совет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законов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ежимом, планом работы, анкетирование</w:t>
            </w:r>
          </w:p>
          <w:p>
            <w:pPr>
              <w:pStyle w:val="Style16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Конкурсно - игровая программа, посвященная Дню защиты детей 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благоустройство территории школы</w:t>
            </w:r>
          </w:p>
          <w:p>
            <w:pPr>
              <w:pStyle w:val="Style16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Просмотр фильмов на патриотическую тему: художественных,   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ых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тоги дня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благоустройство цветника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ЗОЖ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Итоги дня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рудовой десант» – ремонт изгороди пришкольного участка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Международного дня друзей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игры на сплочение коллектива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работа на пришкольном участке</w:t>
            </w:r>
          </w:p>
          <w:p>
            <w:pPr>
              <w:pStyle w:val="Style16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ильмов на патриотическую тему: художественных,          документальных</w:t>
            </w:r>
          </w:p>
        </w:tc>
      </w:tr>
      <w:tr>
        <w:trPr>
          <w:trHeight w:val="11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благоустройство территории школы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ортивные игры : волейбол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 «Трудовой десант» – работа по дизайну школьного д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флэшмобов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720" w:hanging="6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работа на пришкольном участк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: футбол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720" w:hanging="6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ремонт  мебели, уборка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шахматам и шаш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тоги дня</w:t>
            </w:r>
          </w:p>
        </w:tc>
      </w:tr>
      <w:tr>
        <w:trPr>
          <w:trHeight w:val="4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720" w:hanging="6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благоустройство спортивного площадки</w:t>
            </w:r>
          </w:p>
          <w:p>
            <w:pPr>
              <w:pStyle w:val="Normal"/>
              <w:spacing w:lineRule="auto" w:line="240" w:before="0" w:after="0"/>
              <w:ind w:left="720" w:hanging="6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ильмов, пропагандирующих здоровый образ жизни, анкетирование подростков на тему «Профилактика наркомании. Мое отношение к алкоголизму и наркомании»- ролевые игры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720" w:hanging="6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работа на пришкольном участк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еседа по ПДД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ор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гры: пионербол</w:t>
            </w:r>
          </w:p>
        </w:tc>
      </w:tr>
      <w:tr>
        <w:trPr>
          <w:trHeight w:val="11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Оформление летописи Лагеря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Посадка зеленых насаждений вокруг школы.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Итоги дня</w:t>
            </w:r>
          </w:p>
        </w:tc>
      </w:tr>
      <w:tr>
        <w:trPr>
          <w:trHeight w:val="9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Оформление летописи Лагеря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Произвести побелку стволов деревьев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День памяти и скорби. Возложение цветов к обелиску воинам. погибшим в годы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Коллективно-творческое дело «Одна школа - одна страна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сплоченности коллектива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Итоги дня</w:t>
            </w:r>
          </w:p>
        </w:tc>
      </w:tr>
      <w:tr>
        <w:trPr>
          <w:trHeight w:val="5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 «Трудовой десант»- работа на пришкольном участке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Итоги дн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день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«Спасибо зарядке—здоровье в порядке!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школ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Марафон   здоровь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Итоги дн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день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«Спасибо зарядке—здоровье в порядке!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ела заключительного период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Беседа по ПД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Итоги дня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день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Прощание с Лаге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-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Концерт «До новых встреч!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Ярмарка «Волшебный сундучок», награждение воспитанников памятными подарками. Подведение итогов см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Viner Hand ITC">
    <w:charset w:val="00"/>
    <w:family w:val="script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sz w:val="40"/>
      <w:szCs w:val="40"/>
    </w:rPr>
  </w:style>
  <w:style w:type="character" w:styleId="WW8Num8z1">
    <w:name w:val="WW8Num8z1"/>
    <w:qFormat/>
    <w:rPr>
      <w:rFonts w:ascii="Webdings" w:hAnsi="Webdings" w:cs="Webdings"/>
      <w:color w:val="000000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iner Hand ITC" w:hAnsi="Viner Hand ITC" w:cs="Viner Hand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Webdings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R Cyr MT;Times New Roman" w:hAnsi="Times NR Cyr MT;Times New Roman" w:cs="Times NR Cyr MT;Times New Roman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5:00Z</dcterms:created>
  <dc:creator>www</dc:creator>
  <dc:description/>
  <cp:keywords/>
  <dc:language>en-US</dc:language>
  <cp:lastModifiedBy>Гулия</cp:lastModifiedBy>
  <cp:lastPrinted>2015-08-11T14:30:00Z</cp:lastPrinted>
  <dcterms:modified xsi:type="dcterms:W3CDTF">2025-05-22T06:42:00Z</dcterms:modified>
  <cp:revision>6</cp:revision>
  <dc:subject/>
  <dc:title/>
</cp:coreProperties>
</file>